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February 17, 2003</w:t>
      </w:r>
    </w:p>
    <w:p>
      <w:pPr>
        <w:pStyle w:val="Normal"/>
        <w:rPr/>
      </w:pPr>
      <w:r>
        <w:rPr/>
        <w:t>Exodus 14:1 – 31</w:t>
      </w:r>
    </w:p>
    <w:p>
      <w:pPr>
        <w:pStyle w:val="Normal"/>
        <w:rPr/>
      </w:pPr>
      <w:r>
        <w:rPr/>
      </w:r>
    </w:p>
    <w:p>
      <w:pPr>
        <w:pStyle w:val="Normal"/>
        <w:tabs>
          <w:tab w:val="clear" w:pos="720"/>
          <w:tab w:val="left" w:pos="360" w:leader="none"/>
        </w:tabs>
        <w:jc w:val="both"/>
        <w:rPr/>
      </w:pPr>
      <w:r>
        <w:rPr/>
        <w:tab/>
        <w:t xml:space="preserve">After the Hebrews were gone Pharaoh’s anger and desire for vengeance overcame his common sense. Chariots were broadly used by the Egyptian army and were gathered together quickly to pursue the Hebrews. The chariots would have been pulled by two horses and carried two men, a driver and a warrior. We can imagine the concerns of the army as they were ordered to pursue the man who had just brought their country to its knees by supernatural events. </w:t>
      </w:r>
    </w:p>
    <w:p>
      <w:pPr>
        <w:pStyle w:val="Normal"/>
        <w:tabs>
          <w:tab w:val="clear" w:pos="720"/>
          <w:tab w:val="left" w:pos="360" w:leader="none"/>
        </w:tabs>
        <w:jc w:val="both"/>
        <w:rPr/>
      </w:pPr>
      <w:r>
        <w:rPr/>
        <w:tab/>
        <w:t xml:space="preserve">God’s people had an unbelievable reaction to Pharaoh’s pursuit. They turned on Moses and whined about how they wished they were back in Egypt. How could they have just witnessed all of the miracles done in Egypt by God and still melt in the face of an enemy that they had already seen defeated? </w:t>
      </w:r>
    </w:p>
    <w:p>
      <w:pPr>
        <w:pStyle w:val="Normal"/>
        <w:tabs>
          <w:tab w:val="clear" w:pos="720"/>
          <w:tab w:val="left" w:pos="360" w:leader="none"/>
        </w:tabs>
        <w:jc w:val="both"/>
        <w:rPr/>
      </w:pPr>
      <w:r>
        <w:rPr/>
        <w:tab/>
        <w:t>Maybe the reaction of the Hebrews isn’t so unbelievable if we consider the idea that acknowledging God’s existence and His power isn’t the same as trusting in Him. They knew that God had rescued them and they knew that He had the power to do so again—but would He?  Perhaps they understood that they were not all that deserving of mercy.  Is that part of the reason that we often become afraid when we’re faced with difficulties and disasters in our own lives?  We know that God has said that He will be with us and will protect us in all circumstances, but will He really do that even though we don’t deserve it? Faith and trust aren’t just words that we learn in church. They are what grow in us as we travel our paths with God. Faith is a gift from God, but to grow it must be exercised. Learning to trust in God’s mercy which is ours through Jesus is a daily, growing,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12:00Z</dcterms:created>
  <dc:creator>Sue P. Wilson</dc:creator>
  <dc:description/>
  <dc:language>en-US</dc:language>
  <cp:lastModifiedBy>Sue P. Wilson</cp:lastModifiedBy>
  <dcterms:modified xsi:type="dcterms:W3CDTF">2003-02-13T16:11:00Z</dcterms:modified>
  <cp:revision>3</cp:revision>
  <dc:subject/>
  <dc:title>God didn’t regret or remember in the same sense that we do, but in the sense of an eternal God Who knows all that has happened</dc:title>
</cp:coreProperties>
</file>